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дходит к концу ещё один учебный год – год экспериментальной работы по разработке и апробации ТОГИ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Предлагаем к итоговому семинару (</w:t>
      </w:r>
      <w:r>
        <w:rPr>
          <w:rFonts w:cs="Arial Narrow" w:ascii="Arial Narrow" w:hAnsi="Arial Narrow"/>
          <w:b/>
          <w:sz w:val="28"/>
          <w:szCs w:val="28"/>
        </w:rPr>
        <w:t>30 июня</w:t>
      </w:r>
      <w:r>
        <w:rPr>
          <w:rFonts w:cs="Arial Narrow" w:ascii="Arial Narrow" w:hAnsi="Arial Narrow"/>
          <w:sz w:val="28"/>
          <w:szCs w:val="28"/>
        </w:rPr>
        <w:t>) подготовить и выслать анализ одного из ТОГИС-уроков, проведённых в этом учебном году (самого, на ваш взгляд, удавшего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кст можно оформить по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анализ урока:</w:t>
      </w:r>
      <w:r>
        <w:rPr>
          <w:rFonts w:cs="Arial Narrow" w:ascii="Arial Narrow" w:hAnsi="Arial Narrow"/>
          <w:sz w:val="28"/>
          <w:szCs w:val="28"/>
        </w:rPr>
        <w:t xml:space="preserve"> описание урока; деятельность учащихся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как отражение формирования компетенций при решении информационной и коммуникационной задач в контексте ТОГИС – см. </w:t>
      </w:r>
      <w:r>
        <w:rPr>
          <w:rFonts w:cs="Arial Narrow" w:ascii="Arial Narrow" w:hAnsi="Arial Narrow"/>
          <w:b/>
          <w:sz w:val="28"/>
          <w:szCs w:val="28"/>
        </w:rPr>
        <w:t>Приложение 1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анализ рефлексивных таблиц</w:t>
      </w:r>
      <w:r>
        <w:rPr>
          <w:rFonts w:cs="Arial Narrow" w:ascii="Arial Narrow" w:hAnsi="Arial Narrow"/>
          <w:sz w:val="28"/>
          <w:szCs w:val="28"/>
        </w:rPr>
        <w:t xml:space="preserve"> учащихся-участников ТОГИС-уроков – см. </w:t>
      </w:r>
      <w:r>
        <w:rPr>
          <w:rFonts w:cs="Arial Narrow" w:ascii="Arial Narrow" w:hAnsi="Arial Narrow"/>
          <w:b/>
          <w:sz w:val="28"/>
          <w:szCs w:val="28"/>
        </w:rPr>
        <w:t>Приложение 2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РИЛОЖЕНИЕ 1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НАЛИЗ урока с использованием деятельностно-ценностной задач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кспериментальная площадка</w:t>
      </w:r>
      <w:r>
        <w:rPr>
          <w:rFonts w:cs="Arial Narrow" w:ascii="Arial Narrow" w:hAnsi="Arial Narrow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асс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Предмет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Тема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е время проведения урока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личество учащихся в классе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личество групп, решающих ДЦзадачу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1"/>
        <w:gridCol w:w="6193"/>
        <w:gridCol w:w="56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руктур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ктуализация задачи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задачи в образовательной программе, профиль,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_________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спределение учащихся по группам: когда и как было проведено распределение, эффективность распределе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______________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тапы работы над задачей: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Предъявление зада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Вопросы на уточнение и поним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до исчерпания вопросов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Поиск, отбор и систематизация информац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Анализ информации, подготовка доклада или изготовление издел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  <w:t>(до 20 минут)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Тур слуша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9" w:hanging="283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Представление доклада или изделия групп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9" w:hanging="283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Вопросы на уточнение и понимание (до исчерпывания вопрос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9" w:hanging="283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Обсуждение увиденного или услышанного, формирование позиции группы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Предъявление культурного образ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Вопросы на уточнение и поним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до исчерпания вопросов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Переработка докладов или преобразование изделий с учётом культурных образцов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Тур слуша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3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Представление доклада или изделия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3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Вопросы на уточнение и понимание (до исчерпывания вопрос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3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Обсуждение увиденного или услышанного, формирование позиции группы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Конец: заключительное сло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ятельность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 отражение формирования компетенций при решении информационной и коммуникационной задач в контексте ТО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в группе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аимодействие учащихся между собой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собы действий учащихся при поиске информации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мотивации уча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ценивание работы (рефлексия) 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тавление конечного продукта: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о презентации: содержание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о презентации: оформление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тизация информ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улировка выводов и результатов работы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ие в обсуждени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улировка уточняющих вопросов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поставление с культурным образцом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снование собственной позиции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РИЛОЖЕНИЕ 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флексивная таблица ученика - участника ТОГИС-уроков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Инструкция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ы убеждены, что в число тех, кто оценивает эффективность образовательной технологии, должны обязательно входить учащиеся как равноправные участники процесса обучения. Важно понимать, что чувствует ученик, решая деятельностно-ценностную задачу, какие испытывает затруднения, какие значимые результаты («победы») для себя определяет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Уважаемый участник ТОГИС-урока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кажите, пожалуйста, Ваш класс: ___________; сколько ТОГИС-уроков Вы посетили 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должите предложения, указанные в таблице, ориентируясь на три пози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я чувствова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не было трудн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я смог.</w:t>
      </w:r>
    </w:p>
    <w:p>
      <w:pPr>
        <w:pStyle w:val="Style15"/>
        <w:spacing w:lineRule="auto" w:line="240" w:before="0" w:after="0"/>
        <w:ind w:left="2484" w:hanging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3933"/>
        <w:gridCol w:w="3933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д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 чувствова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не было труд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 с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искал информацию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анализировал информацию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готовил доклад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задавал уточняющие вопросы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, познакомившись с культурным образцом, делал выводы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договаривался…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слушал…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работал в группе…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был не согласен…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со мной не соглашались…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гда я спорил…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гда я выступал…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комендации по обработке результатов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ложения, используемые в таблице, соответствуют двум подзадачам в структуре деятельностно-ценностной 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предложения </w:t>
      </w:r>
      <w:r>
        <w:rPr>
          <w:rFonts w:cs="Arial Narrow" w:ascii="Arial Narrow" w:hAnsi="Arial Narrow"/>
          <w:b/>
          <w:sz w:val="24"/>
          <w:szCs w:val="24"/>
        </w:rPr>
        <w:t>1 – 5</w:t>
      </w:r>
      <w:r>
        <w:rPr>
          <w:rFonts w:cs="Arial Narrow" w:ascii="Arial Narrow" w:hAnsi="Arial Narrow"/>
          <w:sz w:val="24"/>
          <w:szCs w:val="24"/>
        </w:rPr>
        <w:t xml:space="preserve"> отражают процесс решения </w:t>
      </w:r>
      <w:r>
        <w:rPr>
          <w:rFonts w:cs="Arial Narrow" w:ascii="Arial Narrow" w:hAnsi="Arial Narrow"/>
          <w:b/>
          <w:i/>
          <w:sz w:val="24"/>
          <w:szCs w:val="24"/>
        </w:rPr>
        <w:t>информационной задачи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предложения </w:t>
      </w:r>
      <w:r>
        <w:rPr>
          <w:rFonts w:cs="Arial Narrow" w:ascii="Arial Narrow" w:hAnsi="Arial Narrow"/>
          <w:b/>
          <w:sz w:val="24"/>
          <w:szCs w:val="24"/>
        </w:rPr>
        <w:t>6 – 12</w:t>
      </w:r>
      <w:r>
        <w:rPr>
          <w:rFonts w:cs="Arial Narrow" w:ascii="Arial Narrow" w:hAnsi="Arial Narrow"/>
          <w:sz w:val="24"/>
          <w:szCs w:val="24"/>
        </w:rPr>
        <w:t xml:space="preserve"> отражают процесс решения </w:t>
      </w:r>
      <w:r>
        <w:rPr>
          <w:rFonts w:cs="Arial Narrow" w:ascii="Arial Narrow" w:hAnsi="Arial Narrow"/>
          <w:b/>
          <w:i/>
          <w:sz w:val="24"/>
          <w:szCs w:val="24"/>
        </w:rPr>
        <w:t>коммуникативной задач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При обработке данных фиксируйте </w:t>
      </w:r>
      <w:r>
        <w:rPr>
          <w:rFonts w:cs="Arial Narrow" w:ascii="Arial Narrow" w:hAnsi="Arial Narrow"/>
          <w:b/>
          <w:sz w:val="24"/>
          <w:szCs w:val="24"/>
        </w:rPr>
        <w:t>все</w:t>
      </w:r>
      <w:r>
        <w:rPr>
          <w:rFonts w:cs="Arial Narrow" w:ascii="Arial Narrow" w:hAnsi="Arial Narrow"/>
          <w:sz w:val="24"/>
          <w:szCs w:val="24"/>
        </w:rPr>
        <w:t xml:space="preserve"> ответы учащихся в таблицы 1 и 2. При наличии синонимичных ответов, повторов укажите их количество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Рекомендуется данное исследование провести в </w:t>
      </w:r>
      <w:r>
        <w:rPr>
          <w:rFonts w:cs="Arial Narrow" w:ascii="Arial Narrow" w:hAnsi="Arial Narrow"/>
          <w:b/>
          <w:sz w:val="24"/>
          <w:szCs w:val="24"/>
        </w:rPr>
        <w:t xml:space="preserve">одном </w:t>
      </w:r>
      <w:r>
        <w:rPr>
          <w:rFonts w:cs="Arial Narrow" w:ascii="Arial Narrow" w:hAnsi="Arial Narrow"/>
          <w:sz w:val="24"/>
          <w:szCs w:val="24"/>
        </w:rPr>
        <w:t xml:space="preserve">классе, в котором было проведено ТОГИС-уроков </w:t>
      </w:r>
      <w:r>
        <w:rPr>
          <w:rFonts w:cs="Arial Narrow" w:ascii="Arial Narrow" w:hAnsi="Arial Narrow"/>
          <w:b/>
          <w:sz w:val="24"/>
          <w:szCs w:val="24"/>
        </w:rPr>
        <w:t>2 и более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Таблица №1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Класс _______.   Количество респондентов _______. Количество проведённых ТОГИС-уроков в данном классе_______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63"/>
        <w:gridCol w:w="4063"/>
        <w:gridCol w:w="4064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формационная зад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тапы процедуры решения ДЦ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моциональное состоя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атрудне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начимые результ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иск информации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 предложе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ализ информации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 предложе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ъявление доклада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 предложе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улирование уточняющих вопросов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4 предложе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работка доклада, формулирование выводов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 предложе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Таблица №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Класс _______.   Количество респондентов _______. Количество проведённых ТОГИС-уроков в данном классе _______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63"/>
        <w:gridCol w:w="4063"/>
        <w:gridCol w:w="4064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ммуникативная зад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тапы процедуры решения ДЦ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моциональное состоя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атрудне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начимые результ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мение работать в группе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6, 7, 8 предложени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мение предъявлять свою позицию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9, 10, 11, 12 предложени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7">
    <w:lvl w:ilvl="0">
      <w:start w:val="1"/>
      <w:numFmt w:val="bullet"/>
      <w:lvlText w:val="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05:00Z</dcterms:created>
  <dc:creator>Юля</dc:creator>
  <dc:description/>
  <cp:keywords/>
  <dc:language>en-US</dc:language>
  <cp:lastModifiedBy>Юля</cp:lastModifiedBy>
  <dcterms:modified xsi:type="dcterms:W3CDTF">2011-05-07T01:47:00Z</dcterms:modified>
  <cp:revision>5</cp:revision>
  <dc:subject/>
  <dc:title/>
</cp:coreProperties>
</file>